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ноября 2020г. № 19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02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оложения о порядке ведения реестра парковок (парковочных мест) общего пользования на автомобильных дорогах общего пользования местного значения, расположенных в границах Кужмарского сельского поселения</w:t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частью 8 статьи 12 </w:t>
      </w:r>
      <w:hyperlink r:id="rId2">
        <w:r>
          <w:rPr>
            <w:rStyle w:val="InternetLink"/>
            <w:b/>
            <w:sz w:val="28"/>
            <w:szCs w:val="28"/>
          </w:rPr>
          <w:t>Федерального закона от 29 декабря 2017 г. N 443-ФЗ "Об организации дорожного движения в Российской Федерации и о внесении изменений в отдельные законодательные акты Российской Федерации"</w:t>
        </w:r>
      </w:hyperlink>
      <w:r>
        <w:rPr>
          <w:b w:val="false"/>
          <w:sz w:val="28"/>
          <w:szCs w:val="28"/>
        </w:rPr>
        <w:t>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еспублики Марий Эл от 28.11.2018г. № 398 «Об утверждении Порядка ведения реестров парковок общего пользования в Республике Марий Эл», Уставом Кужмарского сельского поселения, Кужмарская сельская администрация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ведения реестра парковок (парковочных мест) общего пользования на автомобильных дорогах общего пользования местного значения, расположенных в границах Кужмарского сельского поселения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тоящее постановление вступает в силу с момента его подписания и подлежит обнародованию на официальном сайте Звениговского муниципального района, в информационно - телекоммуникационной сети «Интернет» (адрес доступа: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admzven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5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5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лава администрации                                              В.Н.Васильев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жмарской сельской администрац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20 № 197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орядке ведения реестра парковок (парковочных мест) общего пользования на автомобильных дорогах общего пользования местного значения, расположенных в границах Кужмарского сельского поселения </w:t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формирования и ведения реестра парковок (парковочных мест) общего пользования на автомобильных дорогах общего пользования местного значения, расположенных в границах Кужмарского сельского поселения (далее-реестр)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термины и понятия, используемые в Положении, применяются в том же значении, что и в Федеральном законе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Градостроительном кодексе Российской Федерации.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целью ведения реестра парковок (парковочных мест) (далее-парковка) на автомобильных дорогах общего пользования местного значения является формирование единой базы парковок (парковочных мест) общего пользования на автомобильных дорогах общего пользования местного значения в границах Кужмарского сельского поселения, независимо от их назначения и формы собственности.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и ведение реестра осуществляет Кужмарская сельская администрация и несет ответственность за внесение в реестр информации о парковках, актуализацию содержащих в реестре сведений.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цо, ответственное за ведение реестра, назначается распоряжением Кужмарской сельской администраци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естр ведется в электронной форме и (или) на бумажном носителе посредством внесения в реестр реестровых записей или внесения изменений в указанные записи по форме,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Положению.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реестр включаются следующие сведения о парковках (парковочных местах) общего пользования: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овый номер парковки;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место расположения) парковки (парковочных мест);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владельце парковки (наименование юридического лица/индивидуального предпринимателя);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и парковки (открытая/закрытая, общая площадь парковк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щение парковки (в полосе отвода/придорожной полосе автомобильной дороги, за пределами придорожной полосы автомобильной дороги);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парковки (для грузовых автомобилей/автобусов/ легковых автомобилей);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стоянки транспортного средства на парковке (платно/ бесплатно, охраняемая/неохраняемая/видеонаблюдение);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количество парковочных мест/количество парковочных мест, предназначенных для льготных категорий граждан;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внесения парковки в реестр;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несения парковки в реестр;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парковки;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чание.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естр парковок (парковочных мест) утверждается распоряжением Кужмарской сельской администрации.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несение изменений и дополнений в реестр парковок на автомобильных дорогах общего пользования местного значения осуществляется по мере устройства парковок или их выявления.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еестр парковок общего пользования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вениговского муниципального района, в информационно - телекоммуникационной сети «Интернет» (адрес доступа: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admzven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анием для включения в реестр парковок на автомобильных дорогах общего пользования местного значения является письменное заявление владельца о включении парковки, направленное в Кужмарскоую сельскую администрацию, либо акт уполномоченного должностного лица Кужмарской сельской администрации о выявлении парковки общего пользования в результате инвентаризации.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явление владельца о включении парковки, а также акт о выявлении парковки общего пользования должны содержать сведения, предусмотренные пунктом 7 настоящего Положения.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ведения о парковках на автомобильных дорогах общего пользования местного значения включаются в реестр парковок на автомобильных дорогах общего пользования местного значения в течение пяти рабочих дней со дня регистрации письменного заявления владельца парковки или со дня оформления акта уполномоченного должностного лица Кужмарской сельской администрации о выявлении парковки общего пользования в результате инвентаризации.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ликвидации парковки или изменения сведений о парковке, предусмотренные пунктом 7 настоящего Положения, ранее включенных в Реестр парковки общего пользования, владелец парковки в течение десяти календарных дней обязан сообщить об их изменении в Кужмарскую сельскую администрацию в письменной форме с указанием причин и оснований таких изменений.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лжностное лицо Кужмарской сельской администрации, уполномоченное на ведение Реестра в течение пяти рабочих дней со дня регистрации заявления владельца парковки о ликвидации парковки или об изменении сведений о парковках вносит необходимую информацию в Реестр парковок общего пользования.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ведения реестра парковок используются уполномоченными органами местного самоуправления в целях составления статистических данных, разработки муниципальных программ, предусматривающих мероприятия в сфере единого парковочного пространства, формирования предложений по размещению парковок на территории Кужмарского сельского поселения и внесению предложений при актуализации Генерального плана и правил землепользования и застройки Кужмарского сельского поселе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850" w:gutter="0" w:header="278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Положению о порядке ведения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парковок (парковочных мест) общего пользования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втомобильных дорогах общего пользования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значения, расположенных в границах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жмарского сельского поселения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ЕСТР парковок (парковочных мест) общего пользования на автомобильных дорогах общего пользования местного значения, расположенных в границах Кужмарского сельского поселения </w:t>
      </w:r>
    </w:p>
    <w:tbl>
      <w:tblPr>
        <w:tblW w:w="14884" w:type="dxa"/>
        <w:jc w:val="left"/>
        <w:tblInd w:w="-56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94"/>
        <w:gridCol w:w="1630"/>
        <w:gridCol w:w="1146"/>
        <w:gridCol w:w="1451"/>
        <w:gridCol w:w="1216"/>
        <w:gridCol w:w="1174"/>
        <w:gridCol w:w="1823"/>
        <w:gridCol w:w="1699"/>
        <w:gridCol w:w="1064"/>
        <w:gridCol w:w="939"/>
        <w:gridCol w:w="967"/>
        <w:gridCol w:w="781"/>
      </w:tblGrid>
      <w:tr>
        <w:trPr/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парковк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парковк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владельце парковк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арковк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рковк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арковк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стоянки ТС на парковке (платно/бесплатно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мест/количество мест для льготной категори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несения парковки в реест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парковки в реест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парковк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headerReference w:type="default" r:id="rId7"/>
      <w:type w:val="nextPage"/>
      <w:pgSz w:orient="landscape" w:w="16838" w:h="11906"/>
      <w:pgMar w:left="1418" w:right="1134" w:gutter="0" w:header="278" w:top="1276" w:footer="0" w:bottom="155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6184613" TargetMode="External"/><Relationship Id="rId3" Type="http://schemas.openxmlformats.org/officeDocument/2006/relationships/hyperlink" Target="kodeks://link/d?nd=559594542&amp;point=mark=00000000000000000000000000000000000000000000000003KT7BT3" TargetMode="External"/><Relationship Id="rId4" Type="http://schemas.openxmlformats.org/officeDocument/2006/relationships/hyperlink" Target="kodeks://link/d?nd=559594542&amp;point=mark=00000000000000000000000000000000000000000000000003G1762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13:00Z</dcterms:created>
  <dc:creator>RePack by SPecialiST</dc:creator>
  <dc:description/>
  <dc:language>en-US</dc:language>
  <cp:lastModifiedBy>offis</cp:lastModifiedBy>
  <cp:lastPrinted>2021-01-29T15:46:00Z</cp:lastPrinted>
  <dcterms:modified xsi:type="dcterms:W3CDTF">2021-01-29T13:13:00Z</dcterms:modified>
  <cp:revision>2</cp:revision>
  <dc:subject/>
  <dc:title>Об утверждении Положения о порядке ведения реестра парковок (парковочных мест) общего пользования на автомобильных дорогах общего пользования местного значения, расположенных в границах сельского поселения Приполярный</dc:title>
</cp:coreProperties>
</file>